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公交车上破了两个小学生的包 </w:t>
      </w:r>
      <w:r>
        <w:rPr>
          <w:sz w:val="48"/>
          <w:szCs w:val="48"/>
        </w:rPr>
        <w:t xml:space="preserve">- </w:t>
      </w:r>
      <w:r>
        <w:rPr>
          <w:sz w:val="48"/>
          <w:szCs w:val="48"/>
        </w:rPr>
        <w:t>午后的失落公交车上的无辜受害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午后的失落：公交车上的无辜受害者</w:t>
      </w:r>
      <w:r>
        <w:rPr>
          <w:sz w:val="32"/>
          <w:szCs w:val="32"/>
        </w:rPr>
        <w:t>&lt;/p&gt;&lt;p&gt;&lt;img src="/static-img/tGRS0YLOp_DOPzKd7cZDqYe56Yb4dTdbAV00r4n69b_1EGzFUl4LPscNaEznv6mF.jpg"&gt;&lt;/p&gt;&lt;p&gt;</w:t>
      </w:r>
      <w:r>
        <w:rPr>
          <w:sz w:val="32"/>
          <w:szCs w:val="32"/>
        </w:rPr>
        <w:t>在一片宁静的午后，城市的道路上行驶着各色各样的交通工具。其中，一辆公共汽车载满了乘客，它们有的聊天，有的看书，有的望着窗外流逝的人海。在这座繁忙都市中，这是一场不起眼却又触动人心的小故事。</w:t>
      </w:r>
      <w:r>
        <w:rPr>
          <w:sz w:val="32"/>
          <w:szCs w:val="32"/>
        </w:rPr>
        <w:t>&lt;/p&gt;&lt;p&gt;</w:t>
      </w:r>
      <w:r>
        <w:rPr>
          <w:sz w:val="32"/>
          <w:szCs w:val="32"/>
        </w:rPr>
        <w:t>早晨八点钟，学校刚刚放学，小明和小华一起坐上了往市中心方向的公交车。这对好朋友从未想过，他们今天将会经历一个难忘而也是痛苦的下午。就在他们安静地坐在座位上时，不幸发生了。当公交车经过一个狭窄且拥堵的地方时，紧急刹车让两名小学生的大包被推倒在地，那个不经意的一刻成为了他们记忆中的阴影。</w:t>
      </w:r>
      <w:r>
        <w:rPr>
          <w:sz w:val="32"/>
          <w:szCs w:val="32"/>
        </w:rPr>
        <w:t>&lt;/p&gt;&lt;p&gt;&lt;img src="/static-img/0PI1XL9VCaIeRBjuAbKhGYe56Yb4dTdbAV00r4n69b_-2DyTyxOagaJuOQOccVw7bA1SIgd8JaoMAUnCrMPaxdHByPbBs7o_M9osrOMt-4IGUa-9ciN6awm325F6EwbPJThVnONJh9knUN7xjEg5pRWrPzMyZbixIGPkimRHzVFjzGgk3pLkByh46IiP0iRy.jpg"&gt;&lt;/p&gt;&lt;p&gt;&amp;#34;</w:t>
      </w:r>
      <w:r>
        <w:rPr>
          <w:sz w:val="32"/>
          <w:szCs w:val="32"/>
        </w:rPr>
        <w:t>哎呀，我忘记带钥匙了！</w:t>
      </w:r>
      <w:r>
        <w:rPr>
          <w:sz w:val="32"/>
          <w:szCs w:val="32"/>
        </w:rPr>
        <w:t xml:space="preserve">&amp;#34; </w:t>
      </w:r>
      <w:r>
        <w:rPr>
          <w:sz w:val="32"/>
          <w:szCs w:val="32"/>
        </w:rPr>
        <w:t>小明焦急地翻找他的口袋，但那只大包里装满了他宝贵的心事——新买的电子游戏机、几本精选小说和一张未曾寄出的生日卡片。而小华的情况也不佳，她掉落的地铺里藏有她最喜欢的小熊玩偶以及那个周末才收到的漂亮彩色笔筒。</w:t>
      </w:r>
      <w:r>
        <w:rPr>
          <w:sz w:val="32"/>
          <w:szCs w:val="32"/>
        </w:rPr>
        <w:t>&lt;/p&gt;&lt;p&gt;</w:t>
      </w:r>
      <w:r>
        <w:rPr>
          <w:sz w:val="32"/>
          <w:szCs w:val="32"/>
        </w:rPr>
        <w:t>尽管这只是两个孩子生活中的一次小插曲，但对于每个人来说，每一次损失都蕴含着巨大的心理意义。这样的事件并非罕见，在这个快速发展、竞争激烈的大都市里，人们常常忽视彼此，而那些看似微不足道的事物，却往往是我们情感世界中不可或缺的一部分。</w:t>
      </w:r>
      <w:r>
        <w:rPr>
          <w:sz w:val="32"/>
          <w:szCs w:val="32"/>
        </w:rPr>
        <w:t>&lt;/p&gt;&lt;p&gt;&lt;img src="/static-img/5TWzZzI-HXqO3RMJw28JPIe56Yb4dTdbAV00r4n69b_-2DyTyxOagaJuOQOccVw7bA1SIgd8JaoMAUnCrMPaxdHByPbBs7o_M9osrOMt-4IGUa-9ciN6awm325F6EwbPJThVnONJh9knUN7xjEg5pRWrPzMyZbixIGPkimRHzVFjzGgk3pLkByh46IiP0iRy.jpg"&gt;&lt;/p&gt;&lt;p&gt;</w:t>
      </w:r>
      <w:r>
        <w:rPr>
          <w:sz w:val="32"/>
          <w:szCs w:val="32"/>
        </w:rPr>
        <w:t>随着时间推移，小明和小华逐渐学会面对这一切。但即便如此，他们也意识到，无论何时何地，我们必须保持警惕，因为生活总是充满无形之手所能预测不了的事情。此刻，当你漫步在繁忙街道上，或许你的身边有一双不经意间抛下的东西，那可能就是另一个人生命中的宝贵财富，也许正是那么一份简单的情感连接，让我们与这个世界更加贴近。</w:t>
      </w:r>
      <w:r>
        <w:rPr>
          <w:sz w:val="32"/>
          <w:szCs w:val="32"/>
        </w:rPr>
        <w:t>&lt;/p&gt;&lt;p&gt;</w:t>
      </w:r>
      <w:r>
        <w:rPr>
          <w:sz w:val="32"/>
          <w:szCs w:val="32"/>
        </w:rPr>
        <w:t>因此，让我们珍惜眼前的每一分每一秒，不要让任何事情成为我们的阴影；同时也要提高警觉保护好自己的东西，因为即使是在喧嚣之中，也值得为自己留下一点安全空间。在那辆破损的小学生包里的，是两颗年轻的心灵，以及它们所承载的情感深处，即使再破碎，也绝不会消失。</w:t>
      </w:r>
      <w:r>
        <w:rPr>
          <w:sz w:val="32"/>
          <w:szCs w:val="32"/>
        </w:rPr>
        <w:t>&lt;/p&gt;&lt;p&gt;&lt;img src="/static-img/vT1Pv4GNOhjqfLXOXS8ghoe56Yb4dTdbAV00r4n69b_-2DyTyxOagaJuOQOccVw7bA1SIgd8JaoMAUnCrMPaxdHByPbBs7o_M9osrOMt-4IGUa-9ciN6awm325F6EwbPJThVnONJh9knUN7xjEg5pRWrPzMyZbixIGPkimRHzVFjzGgk3pLkByh46IiP0iRy.jpg"&gt;&lt;/p&gt;&lt;p&gt;&lt;a href = "/doc/838960-</w:t>
      </w:r>
      <w:r>
        <w:rPr>
          <w:sz w:val="32"/>
          <w:szCs w:val="32"/>
        </w:rPr>
        <w:t xml:space="preserve">公交车上破了两个小学生的包 </w:t>
      </w:r>
      <w:r>
        <w:rPr>
          <w:sz w:val="32"/>
          <w:szCs w:val="32"/>
        </w:rPr>
        <w:t xml:space="preserve">- </w:t>
      </w:r>
      <w:r>
        <w:rPr>
          <w:sz w:val="32"/>
          <w:szCs w:val="32"/>
        </w:rPr>
        <w:t>午后的失落公交车上的无辜受害者</w:t>
      </w:r>
      <w:r>
        <w:rPr>
          <w:sz w:val="32"/>
          <w:szCs w:val="32"/>
        </w:rPr>
        <w:t>.doc" rel="alternate" download="838960-</w:t>
      </w:r>
      <w:r>
        <w:rPr>
          <w:sz w:val="32"/>
          <w:szCs w:val="32"/>
        </w:rPr>
        <w:t xml:space="preserve">公交车上破了两个小学生的包 </w:t>
      </w:r>
      <w:r>
        <w:rPr>
          <w:sz w:val="32"/>
          <w:szCs w:val="32"/>
        </w:rPr>
        <w:t xml:space="preserve">- </w:t>
      </w:r>
      <w:r>
        <w:rPr>
          <w:sz w:val="32"/>
          <w:szCs w:val="32"/>
        </w:rPr>
        <w:t>午后的失落公交车上的无辜受害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